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30573048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4.10.2019</w:t>
        <w:tab/>
        <w:tab/>
        <w:tab/>
        <w:tab/>
        <w:tab/>
        <w:t>Нетішин</w:t>
        <w:tab/>
        <w:tab/>
        <w:tab/>
        <w:tab/>
        <w:t xml:space="preserve">   № 508/2019</w:t>
      </w:r>
    </w:p>
    <w:p>
      <w:pPr>
        <w:pStyle w:val="Style17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 передачу у власність громадян житлових приміщень у гуртожитках, що належать до комунальної власності м.Неті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ідпункту 2 пункту «а» статті 30, частини 2 статті 42 Закону України «Про місцеве самоврядування в Україні», законів України «Про приватизацію державного житлового фонду», «Про забезпечення реалізації житлових прав мешканців гуртожитків», Положення про порядок передачі квартир (будинків), жилих приміщень у гуртожитках у власність громадян, затвердженого наказом Міністерства з питань житлово-комунального господарства України від 16 грудня 2009 року № 396, Положення про порядок передачі житлових приміщень у гуртожитках, що належать до комунальної власності м.Нетішин у власність громадян, затвердженого рішенням дев’ятнадцятої сесії 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скликання від 29 грудня   2011 року № 19/368, розпорядження міського голови від 15 жовтня 2019 року № 443/2019-рк «Про здійснення повноважень Нетішинського міського голови» та з метою розгляду звернень громадян і доданих документів, враховуючи рекомендації постійної комісії із забезпечення реалізації житлових прав громадян, виконавчий комітет Нетішинської міської ради    в и р і ш и 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дати у спільну сумісну власність громадян приміщення у гуртожитку, які використовуються на умовах найму:</w:t>
      </w:r>
    </w:p>
    <w:p>
      <w:pPr>
        <w:pStyle w:val="Style16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житлове приміщення № ..., загальною площею ... кв.м, житловою площею ... кв.м, що на вул.Набережна, ..., П., ... року народження, П., ... року народження;</w:t>
      </w:r>
    </w:p>
    <w:p>
      <w:pPr>
        <w:pStyle w:val="Style16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житлове приміщення № ..., загальною площею ... кв.м, житловою площею ... кв.м, що на вул.Набережна, ..., М., ... року народження, М., ... року народження, М., ... року народженн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нду комунального майна міста Нетішина оформити свідоцтва про право власності на житлові приміщення у гуртожитк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П НМР «ЖКО» укласти з громадянами договір про участь у витратах на обслуговування та ремонт будинкі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Громадянам П., М. сплатити за виготовлення бланків та видачу свідоцтв про право власності на житлові приміщення у гуртожитках та вартість послуг з оформлення документів на право власності, на розрахунковий рахунок № 31515931022004 УДК у Хмельницькій області МФО 815013 код                  ЄДРПОУ </w:t>
      </w:r>
      <w:r>
        <w:rPr>
          <w:rFonts w:cs="Times New Roman" w:ascii="Times New Roman" w:hAnsi="Times New Roman"/>
          <w:color w:val="000000"/>
          <w:sz w:val="28"/>
          <w:szCs w:val="28"/>
        </w:rPr>
        <w:t>3785884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иконанням цього рішення покласти на заступника міського голови Оксану Латише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 міської ради </w:t>
        <w:tab/>
        <w:tab/>
        <w:tab/>
        <w:tab/>
        <w:tab/>
        <w:tab/>
        <w:tab/>
        <w:t>Олена ХОМ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Название объекта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sz w:val="2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5:56:00Z</dcterms:created>
  <dc:creator>Юридичний відділ</dc:creator>
  <dc:description/>
  <cp:keywords/>
  <dc:language>en-US</dc:language>
  <cp:lastModifiedBy>Таня</cp:lastModifiedBy>
  <cp:lastPrinted>2019-10-21T14:43:00Z</cp:lastPrinted>
  <dcterms:modified xsi:type="dcterms:W3CDTF">2019-10-24T14:06:00Z</dcterms:modified>
  <cp:revision>14</cp:revision>
  <dc:subject/>
  <dc:title/>
</cp:coreProperties>
</file>